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33034;&amp;#39635;&amp;#28784;&amp;#36136;&amp;#28814;&amp;#20943;&amp;#27602;&amp;#27963;&amp;#30123;&amp;#3349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33034;&amp;#39635;&amp;#28784;&amp;#36136;&amp;#28814;&amp;#20943;&amp;#27602;&amp;#27963;&amp;#30123;&amp;#3349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33034;&amp;#39635;&amp;#28784;&amp;#36136;&amp;#28814;&amp;#20943;&amp;#27602;&amp;#27963;&amp;#30123;&amp;#3349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7.html"&gt;http://www.cction.com/report/202112/25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0004;&amp;#24180;&amp;#65292;IPV&amp;#25209;&amp;#31614;&amp;#21457;&amp;#31283;&amp;#20581;&amp;#22686;&amp;#38271;&amp;#65292;&amp;#20294;2018&amp;#24180;&amp;#20165;&amp;#20026;3500&amp;#19975;&amp;#25903;&amp;#65292;&amp;#33509;&amp;#25353;&amp;#29031;&amp;#27599;&amp;#20010;&amp;#20799;&amp;#31461;4&amp;#38024;&amp;#35745;&amp;#31639;&amp;#65292;&amp;#21487;&amp;#20379;&amp;#19981;&amp;#36275;&amp;#19968;&amp;#21315;&amp;#19975;&amp;#20799;&amp;#31461;&amp;#20351;&amp;#29992;&amp;#65292;2019&amp;#24180;&amp;#25209;&amp;#31614;&amp;#21457;&amp;#25968;&amp;#25130;&amp;#33267;&amp;#30446;&amp;#21069;&amp;#20026;2008&amp;#19975;&amp;#25903;&amp;#65292;&amp;#20173;&amp;#26377;&amp;#36739;&amp;#22823;&amp;#21475;&amp;#12290;&lt;/span&gt;&lt;/span&gt;&lt;/div&gt;&lt;div align="center"&gt;&lt;span style="font-size: small;"&gt;&lt;span style="font-family: Arial;"&gt;2019.7.31&amp;#33034;&amp;#39635;&amp;#28784;&amp;#36136;&amp;#28814;&amp;#30123;&amp;#33495;&amp;#25209;&amp;#31614;&amp;#21457;&amp;#65288;IPV&amp;#26041;&amp;#38754;&amp;#21547;&amp;#20116;&amp;#32852;&amp;#33495;&amp;#65289;&lt;/span&gt;&lt;/span&gt;&lt;/div&gt;&lt;div align="center"&gt;&lt;span style="font-size: small;"&gt;&lt;span style="font-family: Arial;"&gt;&lt;img src="/sitedata/resource/images/202112/20211230140015m4_m.png" excmsresource="resource:64159:m:1:/sitedata/resource/images/202112/20211230140015m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26381;&amp;#33034;&amp;#39635;&amp;#28784;&amp;#36136;&amp;#28814;&amp;#20943;&amp;#27602;&amp;#27963;&amp;#30123;&amp;#33495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0013;&amp;#22269;&amp;#21475;&amp;#26381;&amp;#33034;&amp;#39635;&amp;#28784;&amp;#36136;&amp;#28814;&amp;#20943;&amp;#27602;&amp;#27963;&amp;#30123;&amp;#33495;&amp;#34892;&amp;#19994;&amp;#24066;&amp;#22330;&amp;#21457;&amp;#23637;&amp;#29615;&amp;#22659;&amp;#12289;&amp;#21475;&amp;#26381;&amp;#33034;&amp;#39635;&amp;#28784;&amp;#36136;&amp;#28814;&amp;#20943;&amp;#27602;&amp;#27963;&amp;#30123;&amp;#33495;&amp;#25972;&amp;#20307;&amp;#36816;&amp;#34892;&amp;#24577;&amp;#21183;&amp;#31561;&amp;#65292;&amp;#25509;&amp;#30528;&amp;#20998;&amp;#26512;&amp;#20102;&amp;#20013;&amp;#22269;&amp;#21475;&amp;#26381;&amp;#33034;&amp;#39635;&amp;#28784;&amp;#36136;&amp;#28814;&amp;#20943;&amp;#27602;&amp;#27963;&amp;#30123;&amp;#33495;&amp;#34892;&amp;#19994;&amp;#24066;&amp;#22330;&amp;#36816;&amp;#34892;&amp;#30340;&amp;#29616;&amp;#29366;&amp;#65292;&amp;#28982;&amp;#21518;&amp;#20171;&amp;#32461;&amp;#20102;&amp;#21475;&amp;#26381;&amp;#33034;&amp;#39635;&amp;#28784;&amp;#36136;&amp;#28814;&amp;#20943;&amp;#27602;&amp;#27963;&amp;#30123;&amp;#33495;&amp;#24066;&amp;#22330;&amp;#31454;&amp;#20105;&amp;#26684;&amp;#23616;&amp;#12290;&amp;#38543;&amp;#21518;&amp;#65292;&amp;#25253;&amp;#21578;&amp;#23545;&amp;#21475;&amp;#26381;&amp;#33034;&amp;#39635;&amp;#28784;&amp;#36136;&amp;#28814;&amp;#20943;&amp;#27602;&amp;#27963;&amp;#30123;&amp;#33495;&amp;#20570;&amp;#20102;&amp;#37325;&amp;#28857;&amp;#20225;&amp;#19994;&amp;#32463;&amp;#33829;&amp;#29366;&amp;#20917;&amp;#20998;&amp;#26512;&amp;#65292;&amp;#26368;&amp;#21518;&amp;#20998;&amp;#26512;&amp;#20102;&amp;#20013;&amp;#22269;&amp;#21475;&amp;#26381;&amp;#33034;&amp;#39635;&amp;#28784;&amp;#36136;&amp;#28814;&amp;#20943;&amp;#27602;&amp;#27963;&amp;#30123;&amp;#33495;&amp;#34892;&amp;#19994;&amp;#21457;&amp;#23637;&amp;#36235;&amp;#21183;&amp;#19982;&amp;#25237;&amp;#36164;&amp;#39044;&amp;#27979;&amp;#12290;&amp;#24744;&amp;#33509;&amp;#24819;&amp;#23545;&amp;#21475;&amp;#26381;&amp;#33034;&amp;#39635;&amp;#28784;&amp;#36136;&amp;#28814;&amp;#20943;&amp;#27602;&amp;#27963;&amp;#30123;&amp;#33495;&amp;#20135;&amp;#19994;&amp;#26377;&amp;#20010;&amp;#31995;&amp;#32479;&amp;#30340;&amp;#20102;&amp;#35299;&amp;#25110;&amp;#32773;&amp;#24819;&amp;#25237;&amp;#36164;&amp;#20013;&amp;#22269;&amp;#21475;&amp;#26381;&amp;#33034;&amp;#39635;&amp;#28784;&amp;#36136;&amp;#28814;&amp;#20943;&amp;#27602;&amp;#279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475;&amp;#26381;&amp;#33034;&amp;#39635;&amp;#28784;&amp;#36136;&amp;#28814;&amp;#20943;&lt;/b&gt;&lt;/span&gt;&lt;/span&gt;&lt;b&gt;&lt;a href="http://www.cction.com/report/202101/201170.html"&gt;&lt;span style="font-size: small;"&gt;&lt;span style="font-family: Arial;"&gt;&amp;#27602;&amp;#27963;&amp;#30123;&amp;#3349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475;&amp;#26381;&amp;#33034;&amp;#39635;&amp;#28784;&amp;#36136;&amp;#28814;&amp;#20943;&amp;#27602;&amp;#27963;&amp;#30123;&amp;#33495;&amp;#34892;&amp;#19994;&amp;#20135;&amp;#21697;&amp;#23450;&amp;#20041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475;&amp;#26381;&amp;#33034;&amp;#39635;&amp;#28784;&amp;#36136;&amp;#28814;&amp;#20943;&amp;#27602;&amp;#27963;&amp;#30123;&amp;#33495;&amp;#34892;&amp;#19994;&amp;#21457;&amp;#23637;&amp;#21382;&amp;#31243;&lt;/span&gt;&lt;/span&gt;&lt;/div&gt;&lt;div align="left"&gt;&lt;span style="font-size: small;"&gt;&lt;span style="font-family: Arial;"&gt;&amp;#22235;&amp;#12289;&amp;#21475;&amp;#26381;&amp;#33034;&amp;#39635;&amp;#28784;&amp;#36136;&amp;#28814;&amp;#20943;&amp;#27602;&amp;#27963;&amp;#30123;&amp;#3349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475;&amp;#26381;&amp;#33034;&amp;#39635;&amp;#28784;&amp;#36136;&amp;#28814;&amp;#20943;&amp;#27602;&amp;#27963;&amp;#30123;&amp;#3349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75;&amp;#26381;&amp;#33034;&amp;#39635;&amp;#28784;&amp;#36136;&amp;#28814;&amp;#20943;&amp;#27602;&amp;#27963;&amp;#30123;&amp;#33495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75;&amp;#26381;&amp;#33034;&amp;#39635;&amp;#28784;&amp;#36136;&amp;#28814;&amp;#20943;&amp;#27602;&amp;#27963;&amp;#30123;&amp;#33495;&amp;#25216;&amp;#26415;&amp;#21457;&amp;#23637;&amp;#29616;&amp;#29366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34892;&amp;#19994;&amp;#25216;&amp;#26415;&amp;#21457;&amp;#23637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29983;&amp;#20135;&amp;#24037;&amp;#33402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475;&amp;#26381;&amp;#33034;&amp;#39635;&amp;#28784;&amp;#36136;&amp;#28814;&amp;#20943;&amp;#27602;&amp;#27963;&amp;#30123;&amp;#3349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475;&amp;#26381;&amp;#33034;&amp;#39635;&amp;#28784;&amp;#36136;&amp;#28814;&amp;#20943;&amp;#27602;&amp;#27963;&amp;#30123;&amp;#33495;&amp;#34892;&amp;#19994;&amp;#21457;&amp;#23637;&amp;#20998;&amp;#26512;&lt;/span&gt;&lt;/span&gt;&lt;/div&gt;&lt;div align="left"&gt;&lt;span style="font-size: small;"&gt;&lt;span style="font-family: Arial;"&gt;&amp;#19968;&amp;#12289;&amp;#20840;&amp;#29699;&amp;#21475;&amp;#26381;&amp;#33034;&amp;#39635;&amp;#28784;&amp;#36136;&amp;#28814;&amp;#20943;&amp;#27602;&amp;#27963;&amp;#30123;&amp;#3349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75;&amp;#26381;&amp;#33034;&amp;#39635;&amp;#28784;&amp;#36136;&amp;#28814;&amp;#20943;&amp;#27602;&amp;#27963;&amp;#30123;&amp;#3349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75;&amp;#26381;&amp;#33034;&amp;#39635;&amp;#28784;&amp;#36136;&amp;#28814;&amp;#20943;&amp;#27602;&amp;#27963;&amp;#30123;&amp;#3349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475;&amp;#26381;&amp;#33034;&amp;#39635;&amp;#28784;&amp;#36136;&amp;#28814;&amp;#20943;&amp;#27602;&amp;#27963;&amp;#30123;&amp;#3349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75;&amp;#26381;&amp;#33034;&amp;#39635;&amp;#28784;&amp;#36136;&amp;#28814;&amp;#20943;&amp;#27602;&amp;#27963;&amp;#30123;&amp;#3349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75;&amp;#26381;&amp;#33034;&amp;#39635;&amp;#28784;&amp;#36136;&amp;#28814;&amp;#20943;&amp;#27602;&amp;#27963;&amp;#30123;&amp;#3349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75;&amp;#26381;&amp;#33034;&amp;#39635;&amp;#28784;&amp;#36136;&amp;#28814;&amp;#20943;&amp;#27602;&amp;#27963;&amp;#30123;&amp;#3349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75;&amp;#26381;&amp;#33034;&amp;#39635;&amp;#28784;&amp;#36136;&amp;#28814;&amp;#20943;&amp;#27602;&amp;#27963;&amp;#30123;&amp;#3349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75;&amp;#26381;&amp;#33034;&amp;#39635;&amp;#28784;&amp;#36136;&amp;#28814;&amp;#20943;&amp;#27602;&amp;#27963;&amp;#30123;&amp;#3349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75;&amp;#26381;&amp;#33034;&amp;#39635;&amp;#28784;&amp;#36136;&amp;#28814;&amp;#20943;&amp;#27602;&amp;#27963;&amp;#30123;&amp;#33495;&amp;#34892;&amp;#19994;&amp;#23545;&amp;#27604;&amp;#20998;&amp;#26512;&lt;/span&gt;&lt;/span&gt;&lt;/div&gt;&lt;div align="left"&gt;&lt;span style="font-size: small;"&gt;&lt;span style="font-family: Arial;"&gt;&amp;#19968;&amp;#12289;&amp;#20013;&amp;#22269;&amp;#21475;&amp;#26381;&amp;#33034;&amp;#39635;&amp;#28784;&amp;#36136;&amp;#28814;&amp;#20943;&amp;#27602;&amp;#27963;&amp;#30123;&amp;#3349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75;&amp;#26381;&amp;#33034;&amp;#39635;&amp;#28784;&amp;#36136;&amp;#28814;&amp;#20943;&amp;#27602;&amp;#27963;&amp;#30123;&amp;#3349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75;&amp;#26381;&amp;#33034;&amp;#39635;&amp;#28784;&amp;#36136;&amp;#28814;&amp;#20943;&amp;#27602;&amp;#27963;&amp;#30123;&amp;#3349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75;&amp;#26381;&amp;#33034;&amp;#39635;&amp;#28784;&amp;#36136;&amp;#28814;&amp;#20943;&amp;#27602;&amp;#27963;&amp;#30123;&amp;#3349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475;&amp;#26381;&amp;#33034;&amp;#39635;&amp;#28784;&amp;#36136;&amp;#28814;&amp;#20943;&amp;#27602;&amp;#27963;&amp;#30123;&amp;#3349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475;&amp;#26381;&amp;#33034;&amp;#39635;&amp;#28784;&amp;#36136;&amp;#28814;&amp;#20943;&amp;#27602;&amp;#27963;&amp;#30123;&amp;#33495;&amp;#34892;&amp;#19994;&amp;#21457;&amp;#23637;&amp;#27010;&amp;#36848;&lt;/span&gt;&lt;/span&gt;&lt;/div&gt;&lt;div align="left"&gt;&lt;span style="font-size: small;"&gt;&lt;span style="font-family: Arial;"&gt;&amp;#19968;&amp;#12289;&amp;#20013;&amp;#22269;&amp;#21475;&amp;#26381;&amp;#33034;&amp;#39635;&amp;#28784;&amp;#36136;&amp;#28814;&amp;#20943;&amp;#27602;&amp;#27963;&amp;#30123;&amp;#33495;&amp;#34892;&amp;#19994;&amp;#21457;&amp;#23637;&amp;#29616;&amp;#29366;&lt;/span&gt;&lt;/span&gt;&lt;/div&gt;&lt;div align="left"&gt;&lt;span style="font-size: small;"&gt;&lt;span style="font-family: Arial;"&gt;&amp;nbsp; &amp;nbsp; &amp;nbsp; &amp;nbsp;&amp;nbsp;&amp;#21475;&amp;#26381;&amp;#33034;&amp;#39635;&amp;#28784;&amp;#36136;&amp;#28814;&amp;#20943;&amp;#27602;&amp;#27963;&amp;#30123;&amp;#33495;&amp;#65292;&amp;#29992;&amp;#20110;&amp;#39044;&amp;#38450;&amp;#33034;&amp;#39635;&amp;#28784;&amp;#36136;&amp;#28814;&amp;#12290;&amp;#33034;&amp;#39635;&amp;#28784;&amp;#36136;&amp;#28814;&amp;#30123;&amp;#33495;&amp;#26159;&amp;#39044;&amp;#38450;&amp;#21644;&amp;#28040;&amp;#28781;&amp;#33034;&amp;#39635;&amp;#28784;&amp;#36136;&amp;#28814;&amp;#30340;&amp;#26377;&amp;#25928;&amp;#25163;&amp;#27573;&amp;#12290;&amp;#33034;&amp;#39635;&amp;#28784;&amp;#36136;&amp;#28814;&amp;#30149;&amp;#27602;&amp;#20027;&amp;#35201;&amp;#20405;&amp;#29359;&amp;#20154;&amp;#20307;&amp;#33034;&amp;#39635;&amp;#28784;&amp;#36136;&amp;#21069;&amp;#35282;&amp;#30340;&amp;#28784;&amp;#12289;&amp;#30333;&amp;#36136;&amp;#37096;&amp;#20998;&amp;#65292;&amp;#23545;&amp;#28784;&amp;#36136;&amp;#36896;&amp;#25104;&amp;#27704;&amp;#20037;&amp;#24615;&amp;#25439;&amp;#23475;&amp;#65292;&amp;#20986;&amp;#29616;&amp;#32930;&amp;#20307;&amp;#24347;&amp;#32531;&amp;#24615;&amp;#40635;&amp;#30201;&amp;#12290;&amp;#37096;&amp;#20998;&amp;#24739;&amp;#32773;&amp;#21487;&amp;#21457;&amp;#29983;&amp;#36831;&amp;#32531;&amp;#24615;&amp;#31070;&amp;#32463;&amp;#40635;&amp;#30201;&amp;#24182;&amp;#30041;&amp;#19979;&amp;#30251;&amp;#30186;&amp;#21518;&amp;#36951;&amp;#30151;&amp;#65292;&amp;#19968;&amp;#33324;&amp;#22810;&amp;#35265;&amp;#20110;5&amp;#23681;&amp;#20197;&amp;#19979;&amp;#23567;&amp;#20799;&amp;#65292;&amp;#25925;&amp;#20439;&amp;#31216;&amp;ldquo;&amp;#23567;&amp;#20799;&amp;#40635;&amp;#30201;&amp;#30151;&amp;rdquo;&amp;#12290;&amp;#25512;&amp;#31639;&amp;#65292;&amp;#20351;&amp;#29992;OPV&amp;#22269;&amp;#23478;&amp;#27599;&amp;#24180;VAPP&amp;#21457;&amp;#29983;&amp;#29575;&amp;#20026;4&amp;#20363;/100&amp;#19975;&amp;#20986;&amp;#29983;&amp;#38431;&amp;#21015;&amp;#12290;&amp;#30446;&amp;#21069;&amp;#29992;&amp;#26469;&amp;#39044;&amp;#38450;&amp;#33034;&amp;#39635;&amp;#28784;&amp;#36136;&amp;#28814;&amp;#30340;&amp;#30123;&amp;#33495;&amp;#26377;&amp;#20004;&amp;#31867;&amp;#65306;&amp;#21475;&amp;#26381;&amp;#33034;&amp;#28784;&amp;#20943;&amp;#27602;&amp;#27963;&amp;#30123;&amp;#33495;&amp;#65288;OPV&amp;#65289;&amp;#12289;&amp;#27880;&amp;#23556;&amp;#22411;&amp;#33034;&amp;#28784;&amp;#28781;&amp;#27963;&amp;#30123;&amp;#33495;&amp;#65288;IPV&amp;#65292;&amp;#21253;&amp;#25324;&amp;#21547;IPV&amp;#25104;&amp;#20998;&amp;#30340;&amp;#32852;&amp;#21512;&amp;#30123;&amp;#33495;&amp;#65289;&amp;#12290;&lt;/span&gt;&lt;/span&gt;&lt;/div&gt;&lt;div align="center"&gt;&lt;span style="font-size: small;"&gt;&lt;span style="font-family: Arial;"&gt;OPV&amp;#21644;IPV&amp;#23545;&amp;#27604;&lt;/span&gt;&lt;/span&gt;&lt;/div&gt;&lt;div align="center"&gt;&lt;table border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spacing="0" cellpadding="0" width="100%"&gt;  &lt;tbody&gt;&lt;tr&gt;   &lt;td width="18%" valign="top"&gt;&lt;div align="left"&gt;&lt;span style="font-size: small;"&gt;&lt;span style="font-family: Arial;"&gt;-&lt;/span&gt;&lt;/span&gt;&lt;/div&gt;&lt;/td&gt;   &lt;td width="22%" valign="top"&gt;&lt;div align="left"&gt;&lt;span style="font-size: small;"&gt;&lt;span style="font-family: Arial;"&gt;tOPV&amp;#65288;&amp;#19977;&amp;#20215;&amp;#33034;&amp;#28784;&amp;#30123;&amp;#33495;&amp;#65289;&lt;/span&gt;&lt;/span&gt;&lt;/div&gt;&lt;/td&gt;   &lt;td width="13%" valign="top"&gt;&lt;div align="left"&gt;&lt;span style="font-size: small;"&gt;&lt;span style="font-family: Arial;"&gt;bOPV&amp;#65288;&amp;#20108;&amp;#20215;&amp;#33034;&amp;#28784;&amp;#30123;&amp;#33495;&amp;#65289;&lt;/span&gt;&lt;/span&gt;&lt;/div&gt;&lt;/td&gt;   &lt;td width="45%" valign="top"&gt;&lt;div align="left"&gt;&lt;span style="font-size: small;"&gt;&lt;span style="font-family: Arial;"&gt;IPV&lt;/span&gt;&lt;/span&gt;&lt;/div&gt;&lt;/td&gt;  &lt;/tr&gt;  &lt;tr&gt;   &lt;td width="18%" valign="top"&gt;&lt;div align="left"&gt;&lt;span style="font-size: small;"&gt;&lt;span style="font-family: Arial;"&gt;&amp;#21058;&amp;#22411;&lt;/span&gt;&lt;/span&gt;&lt;/div&gt;&lt;/td&gt;   &lt;td width="22%" valign="top"&gt;&lt;div align="left"&gt;&lt;span style="font-size: small;"&gt;&lt;span style="font-family: Arial;"&gt;&amp;#21475;&amp;#26381;&amp;#31958;&amp;#20024;&lt;/span&gt;&lt;/span&gt;&lt;/div&gt;&lt;/td&gt;   &lt;td width="13%" valign="top"&gt;&lt;div align="left"&gt;&lt;span style="font-size: small;"&gt;&lt;span style="font-family: Arial;"&gt;&amp;#21475;&amp;#26381;&amp;#28342;&amp;#28082;&lt;/span&gt;&lt;/span&gt;&lt;/div&gt;&lt;/td&gt;   &lt;td width="45%" valign="top"&gt;&lt;div align="left"&gt;&lt;span style="font-size: small;"&gt;&lt;span style="font-family: Arial;"&gt;&amp;#27880;&amp;#23556;&lt;/span&gt;&lt;/span&gt;&lt;/div&gt;&lt;/td&gt;  &lt;/tr&gt;  &lt;tr&gt;   &lt;td width="18%" valign="top"&gt;&lt;div align="left"&gt;&lt;span style="font-size: small;"&gt;&lt;span style="font-family: Arial;"&gt;&amp;#25104;&amp;#20998;&lt;/span&gt;&lt;/span&gt;&lt;/div&gt;&lt;/td&gt;   &lt;td width="22%" valign="top"&gt;&lt;div align="left"&gt;&lt;span style="font-size: small;"&gt;&lt;span style="font-family: Arial;"&gt;&amp;#27963;&amp;#30123;&amp;#33495;&amp;#65292;&amp;#30149;&amp;#27602;&amp;#33021;&amp;#21147;&amp;#21487;&amp;#33021;&amp;#22312;&amp;#20307;&amp;#20869;&amp;#22797;&amp;#21407;&lt;/span&gt;&lt;/span&gt;&lt;/div&gt;&lt;/td&gt;   &lt;td width="13%" valign="top"&gt;&lt;div align="left"&gt;&lt;span style="font-size: small;"&gt;&lt;span style="font-family: Arial;"&gt;&amp;#27963;&amp;#30123;&amp;#33495;&lt;/span&gt;&lt;/span&gt;&lt;/div&gt;&lt;/td&gt;   &lt;td width="45%" valign="top"&gt;&lt;div align="left"&gt;&lt;span style="font-size: small;"&gt;&lt;span style="font-family: Arial;"&gt;&amp;#28781;&amp;#27963;&amp;#30123;&amp;#33495;&amp;#65292;&amp;#30149;&amp;#27602;&amp;#34987;&amp;#24443;&amp;#24213;&amp;#26432;&amp;#27515;&amp;#65292;&amp;#27602;&amp;#21147;&amp;#19981;&amp;#20250;&amp;#22797;&amp;#21407;,IPV&amp;#22312;&amp;#20174;&amp;#26410;&amp;#25509;&amp;#31181;&amp;#36807;&amp;#30340;&amp;#20010;&amp;#20307;&amp;#20013;&amp;#65292;&amp;#35825;&amp;#23548;&amp;#32928;&amp;#31896;&amp;#33180;&amp;#20813;&amp;#30123;&amp;#24212;&amp;#31572;&amp;#25928;&amp;#26524;&amp;#27604;OPV&amp;#25928;&amp;#26524;&amp;#24046;&lt;/span&gt;&lt;/span&gt;&lt;/div&gt;&lt;/td&gt;  &lt;/tr&gt;  &lt;tr&gt;   &lt;td width="18%" valign="top"&gt;&lt;div align="left"&gt;&lt;span style="font-size: small;"&gt;&lt;span style="font-family: Arial;"&gt;&amp;#23433;&amp;#20840;&amp;#24615;&lt;/span&gt;&lt;/span&gt;&lt;/div&gt;&lt;/td&gt;   &lt;td width="22%" valign="top"&gt;&lt;div align="left"&gt;&lt;span style="font-size: small;"&gt;&lt;span style="font-family: Arial;"&gt;&amp;#36739;&amp;#23433;&amp;#20840;&amp;#65292;&amp;#20294;&amp;#26497;&amp;#23569;&amp;#25968;&amp;#21453;&amp;#32780;&amp;#22240;&amp;#26381;&amp;#29992;OPV&amp;#23548;&amp;#33268;&amp;#23567;&amp;#20799;&amp;#40635;&amp;#30201;&amp;#65292;&amp;ldquo;&amp;#31958;&amp;#20024;&amp;#20107;&amp;#20214;&lt;/span&gt;&lt;/span&gt;&lt;/div&gt;&lt;/td&gt;   &lt;td width="13%" valign="top"&gt;&lt;div align="left"&gt;&lt;span style="font-size: small;"&gt;&lt;span style="font-family: Arial;"&gt;&amp;#23433;&amp;#20840;&amp;#24615;&amp;#39640;&amp;#20110;tOPV&lt;/span&gt;&lt;/span&gt;&lt;/div&gt;&lt;/td&gt;   &lt;td width="45%" valign="top"&gt;&lt;div align="left"&gt;&lt;span style="font-size: small;"&gt;&lt;span style="font-family: Arial;"&gt;&amp;#24443;&amp;#24213;&amp;#36991;&amp;#20813;&amp;#30123;&amp;#33495;&amp;#30456;&amp;#20851;&amp;#30340;&amp;#23567;&amp;#20799;&amp;#40635;&amp;#30201;&amp;#65292;WHO&amp;#31216;&amp;#20043;&amp;#20026;&amp;ldquo;&amp;#26368;&amp;#23433;&amp;#20840;&amp;#30340;&amp;#30123;&amp;#33495;&amp;#20043;&amp;#19968;&amp;rdquo;&lt;/span&gt;&lt;/span&gt;&lt;/div&gt;&lt;/td&gt;  &lt;/tr&gt;  &lt;tr&gt;   &lt;td width="18%" valign="top"&gt;&lt;div align="left"&gt;&lt;span style="font-size: small;"&gt;&lt;span style="font-family: Arial;"&gt;&amp;#36866;&amp;#24212;&amp;#20154;&amp;#32676;&lt;/span&gt;&lt;/span&gt;&lt;/div&gt;&lt;/td&gt;   &lt;td width="22%" valign="top"&gt;&lt;div align="left"&gt;&lt;span style="font-size: small;"&gt;&lt;span style="font-family: Arial;"&gt;&amp;#28385;2&amp;#26376;&amp;#40836;&amp;#30340;&amp;#20581;&amp;#24247;&amp;#20799;&amp;#31461;&lt;/span&gt;&lt;/span&gt;&lt;/div&gt;&lt;/td&gt;   &lt;td width="13%" valign="top"&gt;&lt;div align="left"&gt;&lt;span style="font-size: small;"&gt;&lt;span style="font-family: Arial;"&gt;&amp;#28385;2&amp;#26376;&amp;#40836;&amp;#30340;&amp;#20581;&amp;#24247;&amp;#20799;&amp;#31461;&lt;/span&gt;&lt;/span&gt;&lt;/div&gt;&lt;/td&gt;   &lt;td width="45%" valign="top"&gt;&lt;div align="left"&gt;&lt;span style="font-size: small;"&gt;&lt;span style="font-family: Arial;"&gt;&amp;#25152;&amp;#26377;&amp;#20799;&amp;#31461;&amp;#65292;&amp;#21253;&amp;#25324;&amp;#19981;&amp;#33021;&amp;#20351;&amp;#29992;OPV&amp;#32773;&lt;/span&gt;&lt;/span&gt;&lt;/div&gt;&lt;/td&gt;  &lt;/tr&gt;  &lt;tr&gt;   &lt;td width="18%" valign="top"&gt;&lt;div align="left"&gt;&lt;span style="font-size: small;"&gt;&lt;span style="font-family: Arial;"&gt;&amp;#25509;&amp;#31181;&amp;#27425;&amp;#25968;&lt;/span&gt;&lt;/span&gt;&lt;/div&gt;&lt;/td&gt;   &lt;td width="22%" valign="top"&gt;&lt;div align="left"&gt;&lt;span style="font-size: small;"&gt;&lt;span style="font-family: Arial;"&gt;4&amp;#21058;&amp;#65288;2/3/4&amp;#26376;&amp;#40836;&amp;#65292;4&amp;#23681;&amp;#65289;&lt;/span&gt;&lt;/span&gt;&lt;/div&gt;&lt;/td&gt;   &lt;td width="13%" valign="top"&gt;&lt;div align="left"&gt;&lt;span style="font-size: small;"&gt;&lt;span style="font-family: Arial;"&gt;4&amp;#21058;&amp;#65288;2/3/4&amp;#26376;&amp;#40836;&amp;#65292;4&amp;#23681;&amp;#65289;&lt;/span&gt;&lt;/span&gt;&lt;/div&gt;&lt;/td&gt;   &lt;td width="45%" valign="top"&gt;&lt;div align="left"&gt;&lt;span style="font-size: small;"&gt;&lt;span style="font-family: Arial;"&gt;4&amp;#21058;&amp;#65288;2/3/4&amp;#26376;&amp;#40836;&amp;#65292;18&amp;#26376;&amp;#40836;&amp;#65289;&lt;/span&gt;&lt;/span&gt;&lt;/div&gt;&lt;/td&gt;  &lt;/tr&gt;  &lt;tr&gt;   &lt;td width="18%" valign="top"&gt;&lt;div align="left"&gt;&lt;span style="font-size: small;"&gt;&lt;span style="font-family: Arial;"&gt;&amp;#30123;&amp;#33495;&amp;#20998;&amp;#31867;&lt;/span&gt;&lt;/span&gt;&lt;/div&gt;&lt;/td&gt;   &lt;td width="22%" valign="top"&gt;&lt;div align="left"&gt;&lt;span style="font-size: small;"&gt;&lt;span style="font-family: Arial;"&gt;&amp;#19968;&amp;#31867;&amp;#33495;&amp;#65288;&amp;#20813;&amp;#36153;&amp;#65289;&lt;/span&gt;&lt;/span&gt;&lt;/div&gt;&lt;/td&gt;   &lt;td width="13%" valign="top"&gt;&lt;div align="left"&gt;&lt;span style="font-size: small;"&gt;&lt;span style="font-family: Arial;"&gt;&amp;#19968;&amp;#31867;&amp;#33495;&amp;#65288;&amp;#20813;&amp;#36153;&amp;#65289;&lt;/span&gt;&lt;/span&gt;&lt;/div&gt;&lt;/td&gt;   &lt;td width="45%" valign="top"&gt;&lt;div align="left"&gt;&lt;span style="font-size: small;"&gt;&lt;span style="font-family: Arial;"&gt;&amp;#39318;&amp;#38024;&amp;#19968;&amp;#31867;&amp;#33495;&amp;#65288;35&amp;#20803;/&amp;#38024;&amp;#65289;&amp;#65292;&amp;#20854;&amp;#20313;&amp;#20108;&amp;#31867;&amp;#33495;&amp;#65288;178&amp;#20803;/&amp;#65289;&lt;/span&gt;&lt;/span&gt;&lt;/div&gt;&lt;/td&gt;  &lt;/tr&gt;  &lt;tr&gt;   &lt;td width="18%" valign="top"&gt;&lt;div align="left"&gt;&lt;span style="font-size: small;"&gt;&lt;span style="font-family: Arial;"&gt;&amp;#20840;&amp;#29699;&amp;#20351;&amp;#29992;&amp;#24773;&amp;#20917;&lt;/span&gt;&lt;/span&gt;&lt;/div&gt;&lt;/td&gt;   &lt;td width="22%" valign="top"&gt;&lt;div align="left"&gt;&lt;span style="font-size: small;"&gt;&lt;span style="font-family: Arial;"&gt;&amp;#20013;&amp;#22269;&amp;#31561;&amp;#21457;&amp;#23637;&amp;#20013;&amp;#22269;&amp;#23478;&amp;#20351;&amp;#29992;&amp;#24191;&amp;#27867;&lt;/span&gt;&lt;/span&gt;&lt;/div&gt;&lt;/td&gt;   &lt;td width="13%" valign="top"&gt;&lt;div align="left"&gt;&lt;span style="font-size: small;"&gt;&lt;span style="font-family: Arial;"&gt;2015&amp;#24180;&amp;#21518;&amp;#22823;&amp;#37096;&amp;#20998;&amp;#22269;&amp;#23478;&amp;#36880;&amp;#28176;&amp;#37319;&amp;#29992;bOPV&lt;/span&gt;&lt;/span&gt;&lt;/div&gt;&lt;/td&gt;   &lt;td width="45%" valign="top"&gt;&lt;div align="left"&gt;&lt;span style="font-size: small;"&gt;&lt;span style="font-family: Arial;"&gt;&amp;#27431;&amp;#32654;&amp;#31561;&amp;#21457;&amp;#36798;&amp;#22269;&amp;#23478;&amp;#65292;&amp;#32654;&amp;#22269;2000&amp;#24180;IPV&amp;#24050;&amp;#20840;&amp;#38754;&amp;#26367;&amp;#20195;OPV&lt;/span&gt;&lt;/span&gt;&lt;/div&gt;&lt;/td&gt;  &lt;/tr&gt;  &lt;tr&gt;   &lt;td width="18%" valign="top"&gt;&lt;div align="left"&gt;&lt;span style="font-size: small;"&gt;&lt;span style="font-family: Arial;"&gt;&amp;#20351;&amp;#29992;&amp;#21382;&amp;#21490;&lt;/span&gt;&lt;/span&gt;&lt;/div&gt;&lt;/td&gt;   &lt;td width="36%" colspan="2" valign="top"&gt;&lt;div align="left"&gt;&lt;span style="font-size: small;"&gt;&lt;span style="font-family: Arial;"&gt;&amp;#20013;&amp;#22269;&amp;#20351;&amp;#29992;40&amp;#22810;&amp;#24180;&lt;/span&gt;&lt;/span&gt;&lt;/div&gt;&lt;/td&gt;   &lt;td width="45%" valign="top"&gt;&lt;div align="left"&gt;&lt;span style="font-size: small;"&gt;&lt;span style="font-family: Arial;"&gt;&amp;#21457;&amp;#36798;&amp;#22269;&amp;#23478;&amp;#36817;30&amp;#24180;&lt;/span&gt;&lt;/span&gt;&lt;/div&gt;&lt;/td&gt;  &lt;/tr&gt;  &lt;tr&gt;   &lt;td width="18%" valign="top"&gt;&lt;div align="left"&gt;&lt;span style="font-size: small;"&gt;&lt;span style="font-family: Arial;"&gt;&amp;#29983;&amp;#20135;&amp;#21378;&amp;#23478;&lt;/span&gt;&lt;/span&gt;&lt;/div&gt;&lt;/td&gt;   &lt;td width="36%" colspan="2" valign="top"&gt;&lt;div align="left"&gt;&lt;span style="font-size: small;"&gt;&lt;span style="font-family: Arial;"&gt;&amp;#20013;&amp;#22269;&amp;#21307;&amp;#23398;&amp;#31185;&amp;#23398;&amp;#38498;&amp;#21307;&amp;#23398;&amp;#29983;&amp;#29289;&amp;#23398;&amp;#30740;&amp;#31350;&amp;#25152;&amp;#12289;&amp;#21271;&amp;#20140;&amp;#29983;&amp;#29289;&amp;#21046;&amp;#21697;&lt;/span&gt;&lt;/span&gt;&lt;/div&gt;&lt;div align="left"&gt;&lt;span style="font-size: small;"&gt;&lt;span style="font-family: Arial;"&gt;&amp;#30740;&amp;#31350;&amp;#25152;&amp;#26377;&amp;#38480;&amp;#36131;&amp;#20219;&amp;#20844;&amp;#21496;&lt;/span&gt;&lt;/span&gt;&lt;/div&gt;&lt;/td&gt;   &lt;td width="45%" valign="top"&gt;&lt;div align="left"&gt;&lt;span style="font-size: small;"&gt;&lt;span style="font-family: Arial;"&gt;&amp;#36187;&amp;#35834;&amp;#33778;&amp;#65288;2009&amp;#65289;&amp;#12289;&amp;#20013;&amp;#22269;&amp;#21307;&amp;#23398;&amp;#31185;&amp;#23398;&amp;#38498;&amp;#21307;&amp;#23398;&amp;#29983;&amp;#29289;&amp;#23398;&amp;#30740;&amp;#31350;&amp;#25152;&amp;#65288;2015&amp;#65289;&amp;#12289;&amp;#21271;&amp;#20140;&amp;#29983;&amp;#29289;&amp;#21046;&amp;#21697;&amp;#30740;&amp;#31350;&amp;#25152;&amp;#26377;&amp;#38480;&amp;#36131;&amp;#20219;&amp;#20844;&amp;#21496;&amp;#65288;2017&amp;#65289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amp;#20108;&amp;#12289;&amp;#20013;&amp;#22269;&amp;#21475;&amp;#26381;&amp;#33034;&amp;#39635;&amp;#28784;&amp;#36136;&amp;#28814;&amp;#20943;&amp;#27602;&amp;#27963;&amp;#30123;&amp;#3349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75;&amp;#26381;&amp;#33034;&amp;#39635;&amp;#28784;&amp;#36136;&amp;#28814;&amp;#20943;&amp;#27602;&amp;#27963;&amp;#30123;&amp;#33495;&amp;#34892;&amp;#19994;&amp;#24066;&amp;#22330;&amp;#35268;&amp;#27169;&lt;/span&gt;&lt;/span&gt;&lt;/div&gt;&lt;div align="left"&gt;&lt;span style="font-size: small;"&gt;&lt;span style="font-family: Arial;"&gt;&amp;#22235;&amp;#12289;&amp;#20013;&amp;#22269;&amp;#21475;&amp;#26381;&amp;#33034;&amp;#39635;&amp;#28784;&amp;#36136;&amp;#28814;&amp;#20943;&amp;#27602;&amp;#27963;&amp;#30123;&amp;#33495;&amp;#34892;&amp;#19994;&amp;#38656;&amp;#27714;&amp;#23458;&amp;#25143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105;&amp;#22269;&amp;#21475;&amp;#26381;&amp;#33034;&amp;#39635;&amp;#28784;&amp;#36136;&amp;#28814;&amp;#20943;&amp;#27602;&amp;#27963;&amp;#30123;&amp;#3349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75;&amp;#26381;&amp;#33034;&amp;#39635;&amp;#28784;&amp;#36136;&amp;#28814;&amp;#20943;&amp;#27602;&amp;#27963;&amp;#30123;&amp;#3349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75;&amp;#26381;&amp;#33034;&amp;#39635;&amp;#28784;&amp;#36136;&amp;#28814;&amp;#20943;&amp;#27602;&amp;#27963;&amp;#30123;&amp;#3349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475;&amp;#26381;&amp;#33034;&amp;#39635;&amp;#28784;&amp;#36136;&amp;#28814;&amp;#20943;&amp;#27602;&amp;#27963;&amp;#30123;&amp;#33495;&amp;#34892;&amp;#19994;&amp;#20135;&amp;#37327;&amp;#20998;&amp;#26512;&lt;/span&gt;&lt;/span&gt;&lt;/div&gt;&lt;div align="left"&gt;&lt;span style="font-size: small;"&gt;&lt;span style="font-family: Arial;"&gt;&amp;#31532;&amp;#22235;&amp;#33410; 2019&amp;#24180;&amp;#21475;&amp;#26381;&amp;#33034;&amp;#39635;&amp;#28784;&amp;#36136;&amp;#28814;&amp;#20943;&amp;#27602;&amp;#27963;&amp;#30123;&amp;#3349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75;&amp;#26381;&amp;#33034;&amp;#39635;&amp;#28784;&amp;#36136;&amp;#28814;&amp;#20943;&amp;#27602;&amp;#27963;&amp;#30123;&amp;#3349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75;&amp;#26381;&amp;#33034;&amp;#39635;&amp;#28784;&amp;#36136;&amp;#28814;&amp;#20943;&amp;#27602;&amp;#27963;&amp;#30123;&amp;#3349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1475;&amp;#26381;&amp;#33034;&amp;#39635;&amp;#28784;&amp;#36136;&amp;#28814;&amp;#20943;&amp;#27602;&amp;#27963;&amp;#30123;&amp;#3349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475;&amp;#26381;&amp;#33034;&amp;#39635;&amp;#28784;&amp;#36136;&amp;#28814;&amp;#20943;&amp;#27602;&amp;#27963;&amp;#30123;&amp;#33495;&amp;#34892;&amp;#19994;&amp;#38598;&amp;#20013;&amp;#24230;&amp;#20998;&amp;#26512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24066;&amp;#22330;&amp;#38598;&amp;#20013;&amp;#24230;&amp;#20998;&amp;#26512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75;&amp;#26381;&amp;#33034;&amp;#39635;&amp;#28784;&amp;#36136;&amp;#28814;&amp;#20943;&amp;#27602;&amp;#27963;&amp;#30123;&amp;#3349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75;&amp;#26381;&amp;#33034;&amp;#39635;&amp;#28784;&amp;#36136;&amp;#28814;&amp;#20943;&amp;#27602;&amp;#27963;&amp;#30123;&amp;#3349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475;&amp;#26381;&amp;#33034;&amp;#39635;&amp;#28784;&amp;#36136;&amp;#28814;&amp;#20943;&amp;#27602;&amp;#27963;&amp;#30123;&amp;#3349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75;&amp;#26381;&amp;#33034;&amp;#39635;&amp;#28784;&amp;#36136;&amp;#28814;&amp;#20943;&amp;#27602;&amp;#27963;&amp;#30123;&amp;#3349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75;&amp;#26381;&amp;#33034;&amp;#39635;&amp;#28784;&amp;#36136;&amp;#28814;&amp;#20943;&amp;#27602;&amp;#27963;&amp;#30123;&amp;#3349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75;&amp;#26381;&amp;#33034;&amp;#39635;&amp;#28784;&amp;#36136;&amp;#28814;&amp;#20943;&amp;#27602;&amp;#27963;&amp;#30123;&amp;#3349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75;&amp;#26381;&amp;#33034;&amp;#39635;&amp;#28784;&amp;#36136;&amp;#28814;&amp;#20943;&amp;#27602;&amp;#27963;&amp;#30123;&amp;#3349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75;&amp;#26381;&amp;#33034;&amp;#39635;&amp;#28784;&amp;#36136;&amp;#28814;&amp;#20943;&amp;#27602;&amp;#27963;&amp;#30123;&amp;#3349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475;&amp;#26381;&amp;#33034;&amp;#39635;&amp;#28784;&amp;#36136;&amp;#28814;&amp;#20943;&amp;#27602;&amp;#27963;&amp;#30123;&amp;#3349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20225;&amp;#19994;&amp;#25968;&amp;#37327;&amp;#21450;&amp;#20998;&amp;#24067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475;&amp;#26381;&amp;#33034;&amp;#39635;&amp;#28784;&amp;#36136;&amp;#28814;&amp;#20943;&amp;#27602;&amp;#27963;&amp;#30123;&amp;#3349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475;&amp;#26381;&amp;#33034;&amp;#39635;&amp;#28784;&amp;#36136;&amp;#28814;&amp;#20943;&amp;#27602;&amp;#27963;&amp;#30123;&amp;#3349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475;&amp;#26381;&amp;#33034;&amp;#39635;&amp;#28784;&amp;#36136;&amp;#28814;&amp;#20943;&amp;#27602;&amp;#27963;&amp;#30123;&amp;#3349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475;&amp;#26381;&amp;#33034;&amp;#39635;&amp;#28784;&amp;#36136;&amp;#28814;&amp;#20943;&amp;#27602;&amp;#27963;&amp;#30123;&amp;#3349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475;&amp;#26381;&amp;#33034;&amp;#39635;&amp;#28784;&amp;#36136;&amp;#28814;&amp;#20943;&amp;#27602;&amp;#27963;&amp;#30123;&amp;#33495;&amp;#25152;&amp;#23646;&amp;#34892;&amp;#19994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75;&amp;#26381;&amp;#33034;&amp;#39635;&amp;#28784;&amp;#36136;&amp;#28814;&amp;#20943;&amp;#27602;&amp;#27963;&amp;#30123;&amp;#3349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475;&amp;#26381;&amp;#33034;&amp;#39635;&amp;#28784;&amp;#36136;&amp;#28814;&amp;#20943;&amp;#27602;&amp;#27963;&amp;#30123;&amp;#3349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75;&amp;#26381;&amp;#33034;&amp;#39635;&amp;#28784;&amp;#36136;&amp;#28814;&amp;#20943;&amp;#27602;&amp;#27963;&amp;#30123;&amp;#3349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475;&amp;#26381;&amp;#33034;&amp;#39635;&amp;#28784;&amp;#36136;&amp;#28814;&amp;#20943;&amp;#27602;&amp;#27963;&amp;#30123;&amp;#3349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1475;&amp;#26381;&amp;#33034;&amp;#39635;&amp;#28784;&amp;#36136;&amp;#28814;&amp;#20943;&amp;#27602;&amp;#27963;&amp;#30123;&amp;#3349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75;&amp;#26381;&amp;#33034;&amp;#39635;&amp;#28784;&amp;#36136;&amp;#28814;&amp;#20943;&amp;#27602;&amp;#27963;&amp;#30123;&amp;#3349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75;&amp;#26381;&amp;#33034;&amp;#39635;&amp;#28784;&amp;#36136;&amp;#28814;&amp;#20943;&amp;#27602;&amp;#27963;&amp;#30123;&amp;#3349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75;&amp;#26381;&amp;#33034;&amp;#39635;&amp;#28784;&amp;#36136;&amp;#28814;&amp;#20943;&amp;#27602;&amp;#27963;&amp;#30123;&amp;#3349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75;&amp;#26381;&amp;#33034;&amp;#39635;&amp;#28784;&amp;#36136;&amp;#28814;&amp;#20943;&amp;#27602;&amp;#27963;&amp;#30123;&amp;#3349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75;&amp;#26381;&amp;#33034;&amp;#39635;&amp;#28784;&amp;#36136;&amp;#28814;&amp;#20943;&amp;#27602;&amp;#27963;&amp;#30123;&amp;#3349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75;&amp;#26381;&amp;#33034;&amp;#39635;&amp;#28784;&amp;#36136;&amp;#28814;&amp;#20943;&amp;#27602;&amp;#27963;&amp;#30123;&amp;#33495;&amp;#34892;&amp;#19994;&amp;#21457;&amp;#23637;&amp;#36235;&amp;#21183;&lt;/span&gt;&lt;/span&gt;&lt;/div&gt;&lt;div align="left"&gt;&lt;span style="font-size: small;"&gt;&lt;span style="font-family: Arial;"&gt;&amp;#19968;&amp;#12289;&amp;#20013;&amp;#22269;&amp;#21475;&amp;#26381;&amp;#33034;&amp;#39635;&amp;#28784;&amp;#36136;&amp;#28814;&amp;#20943;&amp;#27602;&amp;#27963;&amp;#30123;&amp;#3349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75;&amp;#26381;&amp;#33034;&amp;#39635;&amp;#28784;&amp;#36136;&amp;#28814;&amp;#20943;&amp;#27602;&amp;#27963;&amp;#30123;&amp;#33495;&amp;#20135;&amp;#19994;&amp;#35268;&amp;#21010;&amp;#20998;&amp;#26512;&lt;/span&gt;&lt;/span&gt;&lt;/div&gt;&lt;div align="left"&gt;&lt;span style="font-size: small;"&gt;&lt;span style="font-family: Arial;"&gt;&amp;#19977;&amp;#12289;&amp;#25105;&amp;#22269;&amp;#21475;&amp;#26381;&amp;#33034;&amp;#39635;&amp;#28784;&amp;#36136;&amp;#28814;&amp;#20943;&amp;#27602;&amp;#27963;&amp;#30123;&amp;#3349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75;&amp;#26381;&amp;#33034;&amp;#39635;&amp;#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8814;&amp;#20943;&amp;#27602;&amp;#27963;&amp;#30123;&amp;#3349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75;&amp;#26381;&amp;#33034;&amp;#39635;&amp;#28784;&amp;#36136;&amp;#28814;&amp;#20943;&amp;#27602;&amp;#27963;&amp;#30123;&amp;#3349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475;&amp;#26381;&amp;#33034;&amp;#39635;&amp;#28784;&amp;#36136;&amp;#28814;&amp;#20943;&amp;#27602;&amp;#27963;&amp;#30123;&amp;#3349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75;&amp;#26381;&amp;#33034;&amp;#39635;&amp;#28784;&amp;#36136;&amp;#28814;&amp;#20943;&amp;#27602;&amp;#27963;&amp;#30123;&amp;#3349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75;&amp;#26381;&amp;#33034;&amp;#39635;&amp;#28784;&amp;#36136;&amp;#28814;&amp;#20943;&amp;#27602;&amp;#27963;&amp;#30123;&amp;#3349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75;&amp;#26381;&amp;#33034;&amp;#39635;&amp;#28784;&amp;#36136;&amp;#28814;&amp;#20943;&amp;#27602;&amp;#27963;&amp;#30123;&amp;#3349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75;&amp;#26381;&amp;#33034;&amp;#39635;&amp;#28784;&amp;#36136;&amp;#28814;&amp;#20943;&amp;#27602;&amp;#27963;&amp;#30123;&amp;#3349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75;&amp;#26381;&amp;#33034;&amp;#39635;&amp;#28784;&amp;#36136;&amp;#28814;&amp;#20943;&amp;#27602;&amp;#27963;&amp;#30123;&amp;#3349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475;&amp;#26381;&amp;#33034;&amp;#39635;&amp;#28784;&amp;#36136;&amp;#28814;&amp;#20943;&amp;#27602;&amp;#27963;&amp;#30123;&amp;#3349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475;&amp;#26381;&amp;#33034;&amp;#39635;&amp;#28784;&amp;#36136;&amp;#28814;&amp;#20943;&amp;#27602;&amp;#27963;&amp;#30123;&amp;#3349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475;&amp;#26381;&amp;#33034;&amp;#39635;&amp;#28784;&amp;#36136;&amp;#28814;&amp;#20943;&amp;#27602;&amp;#27963;&amp;#30123;&amp;#3349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75;&amp;#26381;&amp;#33034;&amp;#39635;&amp;#28784;&amp;#36136;&amp;#28814;&amp;#20943;&amp;#27602;&amp;#27963;&amp;#30123;&amp;#3349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475;&amp;#26381;&amp;#33034;&amp;#39635;&amp;#28784;&amp;#36136;&amp;#28814;&amp;#20943;&amp;#27602;&amp;#27963;&amp;#30123;&amp;#3349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75;&amp;#26381;&amp;#33034;&amp;#39635;&amp;#28784;&amp;#36136;&amp;#28814;&amp;#20943;&amp;#27602;&amp;#27963;&amp;#30123;&amp;#3349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75;&amp;#26381;&amp;#33034;&amp;#39635;&amp;#28784;&amp;#36136;&amp;#28814;&amp;#20943;&amp;#27602;&amp;#27963;&amp;#30123;&amp;#3349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75;&amp;#26381;&amp;#33034;&amp;#39635;&amp;#28784;&amp;#36136;&amp;#28814;&amp;#20943;&amp;#27602;&amp;#27963;&amp;#30123;&amp;#3349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75;&amp;#26381;&amp;#33034;&amp;#39635;&amp;#28784;&amp;#36136;&amp;#28814;&amp;#20943;&amp;#27602;&amp;#27963;&amp;#30123;&amp;#3349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20215;&amp;#26684;&amp;#31574;&amp;#30053;&amp;#20998;&amp;#26512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475;&amp;#26381;&amp;#33034;&amp;#39635;&amp;#28784;&amp;#36136;&amp;#28814;&amp;#20943;&amp;#27602;&amp;#27963;&amp;#30123;&amp;#3349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75;&amp;#26381;&amp;#33034;&amp;#39635;&amp;#28784;&amp;#36136;&amp;#28814;&amp;#20943;&amp;#27602;&amp;#27963;&amp;#30123;&amp;#334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75;&amp;#26381;&amp;#33034;&amp;#39635;&amp;#28784;&amp;#36136;&amp;#28814;&amp;#20943;&amp;#27602;&amp;#27963;&amp;#30123;&amp;#334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75;&amp;#26381;&amp;#33034;&amp;#39635;&amp;#28784;&amp;#36136;&amp;#28814;&amp;#20943;&amp;#27602;&amp;#27963;&amp;#30123;&amp;#3349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475;&amp;#26381;&amp;#33034;&amp;#39635;&amp;#28784;&amp;#36136;&amp;#28814;&amp;#20943;&amp;#27602;&amp;#27963;&amp;#30123;&amp;#33495;&amp;#21697;&amp;#29260;&amp;#30340;&amp;#25112;&amp;#30053;&amp;#24605;&amp;#32771;&lt;/span&gt;&lt;/span&gt;&lt;/div&gt;&lt;div align="left"&gt;&lt;span style="font-size: small;"&gt;&lt;span style="font-family: Arial;"&gt;&amp;#19968;&amp;#12289;&amp;#21475;&amp;#26381;&amp;#33034;&amp;#39635;&amp;#28784;&amp;#36136;&amp;#28814;&amp;#20943;&amp;#27602;&amp;#27963;&amp;#30123;&amp;#3349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75;&amp;#26381;&amp;#33034;&amp;#39635;&amp;#28784;&amp;#36136;&amp;#28814;&amp;#20943;&amp;#27602;&amp;#27963;&amp;#30123;&amp;#33495;&amp;#20225;&amp;#19994;&amp;#21697;&amp;#29260;&amp;#3034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105;&amp;#22269;&amp;#21475;&amp;#26381;&amp;#33034;&amp;#39635;&amp;#28784;&amp;#36136;&amp;#28814;&amp;#20943;&amp;#27602;&amp;#27963;&amp;#30123;&amp;#33495;&amp;#20225;&amp;#19994;&amp;#30340;&amp;#21697;&amp;#29260;&amp;#25112;&amp;#30053;&lt;/span&gt;&lt;/span&gt;&lt;/div&gt;&lt;div align="left"&gt;&lt;span style="font-size: small;"&gt;&lt;span style="font-family: Arial;"&gt;&amp;#22235;&amp;#12289;&amp;#21475;&amp;#26381;&amp;#33034;&amp;#39635;&amp;#28784;&amp;#36136;&amp;#28814;&amp;#20943;&amp;#27602;&amp;#27963;&amp;#30123;&amp;#3349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75;&amp;#26381;&amp;#33034;&amp;#39635;&amp;#28784;&amp;#36136;&amp;#28814;&amp;#20943;&amp;#27602;&amp;#27963;&amp;#30123;&amp;#33495;&amp;#34892;&amp;#19994;&amp;#21382;&amp;#31243;&lt;/span&gt;&lt;/span&gt;&lt;/div&gt;&lt;div align="left"&gt;&lt;span style="font-size: small;"&gt;&lt;span style="font-family: Arial;"&gt;&amp;#22270;&amp;#34920;&amp;#65306;&amp;#21475;&amp;#26381;&amp;#33034;&amp;#39635;&amp;#28784;&amp;#36136;&amp;#28814;&amp;#20943;&amp;#27602;&amp;#27963;&amp;#30123;&amp;#33495;&amp;#34892;&amp;#19994;&amp;#29983;&amp;#21629;&amp;#21608;&amp;#26399;&lt;/span&gt;&lt;/span&gt;&lt;/div&gt;&lt;div align="left"&gt;&lt;span style="font-size: small;"&gt;&lt;span style="font-family: Arial;"&gt;&amp;#22270;&amp;#34920;&amp;#65306;&amp;#21475;&amp;#26381;&amp;#33034;&amp;#39635;&amp;#28784;&amp;#36136;&amp;#28814;&amp;#20943;&amp;#27602;&amp;#27963;&amp;#30123;&amp;#3349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75;&amp;#26381;&amp;#33034;&amp;#39635;&amp;#28784;&amp;#36136;&amp;#28814;&amp;#20943;&amp;#27602;&amp;#27963;&amp;#30123;&amp;#33495;&amp;#34892;&amp;#19994;&amp;#20135;&amp;#33021;&amp;#20998;&amp;#26512;&lt;/span&gt;&lt;/span&gt;&lt;/div&gt;&lt;div align="left"&gt;&lt;span style="font-size: small;"&gt;&lt;span style="font-family: Arial;"&gt;&amp;#22270;&amp;#34920;&amp;#65306;2015-2019&amp;#24180;&amp;#21475;&amp;#26381;&amp;#33034;&amp;#39635;&amp;#28784;&amp;#36136;&amp;#28814;&amp;#20943;&amp;#27602;&amp;#27963;&amp;#30123;&amp;#3349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75;&amp;#26381;&amp;#33034;&amp;#39635;&amp;#28784;&amp;#36136;&amp;#28814;&amp;#20943;&amp;#27602;&amp;#27963;&amp;#30123;&amp;#33495;&amp;#34892;&amp;#19994;&amp;#20135;&amp;#37327;&amp;#20998;&amp;#26512;&lt;/span&gt;&lt;/span&gt;&lt;/div&gt;&lt;div align="left"&gt;&lt;span style="font-size: small;"&gt;&lt;span style="font-family: Arial;"&gt;&amp;#22270;&amp;#34920;&amp;#65306;2015-2019&amp;#24180;&amp;#21475;&amp;#26381;&amp;#33034;&amp;#39635;&amp;#28784;&amp;#36136;&amp;#28814;&amp;#20943;&amp;#27602;&amp;#27963;&amp;#30123;&amp;#3349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75;&amp;#26381;&amp;#33034;&amp;#39635;&amp;#28784;&amp;#36136;&amp;#28814;&amp;#20943;&amp;#27602;&amp;#27963;&amp;#30123;&amp;#3349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75;&amp;#26381;&amp;#33034;&amp;#39635;&amp;#28784;&amp;#36136;&amp;#28814;&amp;#20943;&amp;#27602;&amp;#27963;&amp;#30123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75;&amp;#26381;&amp;#33034;&amp;#39635;&amp;#28784;&amp;#36136;&amp;#28814;&amp;#20943;&amp;#27602;&amp;#27963;&amp;#30123;&amp;#3349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75;&amp;#26381;&amp;#33034;&amp;#39635;&amp;#28784;&amp;#36136;&amp;#28814;&amp;#20943;&amp;#27602;&amp;#27963;&amp;#30123;&amp;#3349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75;&amp;#26381;&amp;#33034;&amp;#39635;&amp;#28784;&amp;#36136;&amp;#28814;&amp;#20943;&amp;#27602;&amp;#27963;&amp;#30123;&amp;#3349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75;&amp;#26381;&amp;#33034;&amp;#39635;&amp;#28784;&amp;#36136;&amp;#28814;&amp;#20943;&amp;#27602;&amp;#27963;&amp;#30123;&amp;#3349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475;&amp;#26381;&amp;#33034;&amp;#39635;&amp;#28784;&amp;#36136;&amp;#28814;&amp;#20943;&amp;#27602;&amp;#27963;&amp;#30123;&amp;#3349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75;&amp;#26381;&amp;#33034;&amp;#39635;&amp;#28784;&amp;#36136;&amp;#28814;&amp;#20943;&amp;#27602;&amp;#27963;&amp;#30123;&amp;#3349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75;&amp;#26381;&amp;#33034;&amp;#39635;&amp;#28784;&amp;#36136;&amp;#28814;&amp;#20943;&amp;#27602;&amp;#27963;&amp;#30123;&amp;#33495;&amp;#34892;&amp;#19994;&amp;#20135;&amp;#37327;&amp;#39044;&amp;#27979;&lt;/span&gt;&lt;/span&gt;&lt;/div&gt;&lt;div align="left"&gt;&lt;span style="font-size: small;"&gt;&lt;span style="font-family: Arial;"&gt;&amp;#22270;&amp;#34920;&amp;#65306;2022-2028&amp;#24180;&amp;#21475;&amp;#26381;&amp;#33034;&amp;#39635;&amp;#28784;&amp;#36136;&amp;#28814;&amp;#20943;&amp;#27602;&amp;#27963;&amp;#30123;&amp;#3349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17.html"&gt;http://www.cction.com/report/202112/25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